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Standing here tonight, my heart is overwhelmed with gratitude and joy. Receiving this award is a moment I have dreamed of, and it is more meaningful than words can express. Music has always been my lifeline, my way to connect with the world and express what is in my soul.</w:t>
      </w:r>
    </w:p>
    <w:p>
      <w:pPr>
        <w:pStyle w:val="PreformattedText"/>
        <w:bidi w:val="0"/>
        <w:spacing w:before="0" w:after="0"/>
        <w:jc w:val="left"/>
        <w:rPr/>
      </w:pPr>
      <w:r>
        <w:rPr/>
        <w:t>I want to extend my deepest thanks to everyone who has been part of this journey. To my family, who have been my rock and source of endless support, thank you for believing in me even when the road seemed uncertain. To my friends, who celebrate every success as if it were their own, you make every note sweeter.</w:t>
      </w:r>
    </w:p>
    <w:p>
      <w:pPr>
        <w:pStyle w:val="PreformattedText"/>
        <w:bidi w:val="0"/>
        <w:spacing w:before="0" w:after="0"/>
        <w:jc w:val="left"/>
        <w:rPr/>
      </w:pPr>
      <w:r>
        <w:rPr/>
        <w:t>A special thank you to my incredible team--the producers, writers, and crew who work tirelessly behind the scenes. This is our award, a testament to our shared passion and hard work. To all the fans, your unwavering love and support elevate my music and give it purpose. I am humbled by your connection to the songs we create together.</w:t>
      </w:r>
    </w:p>
    <w:p>
      <w:pPr>
        <w:pStyle w:val="PreformattedText"/>
        <w:bidi w:val="0"/>
        <w:spacing w:before="0" w:after="0"/>
        <w:jc w:val="left"/>
        <w:rPr/>
      </w:pPr>
      <w:r>
        <w:rPr/>
        <w:t>Music is a language that transcends barriers and unites us in ways nothing else can. I am deeply honored to be part of this magical world and promise to keep pouring my heart into every melody and lyric.</w:t>
      </w:r>
    </w:p>
    <w:p>
      <w:pPr>
        <w:pStyle w:val="PreformattedText"/>
        <w:bidi w:val="0"/>
        <w:spacing w:before="0" w:after="0"/>
        <w:jc w:val="left"/>
        <w:rPr/>
      </w:pPr>
      <w:r>
        <w:rPr/>
        <w:t>Thank you, from the bottom of my heart, for this incredible honor. Let's continue to share the music and make this world a more beautiful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