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umbled and honored to stand before you today to accept this award. First and foremost, I would like to extend my heartfelt gratitude to the selection committee for recognizing my work. It is an immense privilege to be acknowledged among such talen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hievement would not have been possible without the unwavering support of my family, friends, and colleagues, who have inspired and encouraged me every step of the way. I am also profoundly grateful to my mentors, whose guidance and wisdom have profoundly shaped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lieving in me and for this incredible honor. I am deeply thankful and will continue to strive to live up to thi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