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musicians,</w:t>
      </w:r>
    </w:p>
    <w:p>
      <w:pPr>
        <w:pStyle w:val="PreformattedText"/>
        <w:bidi w:val="0"/>
        <w:spacing w:before="0" w:after="0"/>
        <w:jc w:val="left"/>
        <w:rPr/>
      </w:pPr>
      <w:r>
        <w:rPr/>
        <w:t>First and foremost, thank you all for being here today. This competition is not just about showcasing talent, but also about celebrating the incredible power of music to unite and inspire us all. I am genuinely grateful to be among such gifted individuals, each of whom brings a unique sound and story to the stage.</w:t>
      </w:r>
    </w:p>
    <w:p>
      <w:pPr>
        <w:pStyle w:val="PreformattedText"/>
        <w:bidi w:val="0"/>
        <w:spacing w:before="0" w:after="0"/>
        <w:jc w:val="left"/>
        <w:rPr/>
      </w:pPr>
      <w:r>
        <w:rPr/>
        <w:t>Music has a way of speaking to the soul, providing comfort, joy, and inspiration. It empowers us to express what words alone cannot convey. Today, I've been deeply moved by the performances and the passion that each of you has brought to your art. You remind us all why we do what we do, and for that, I am incredibly thankful.</w:t>
      </w:r>
    </w:p>
    <w:p>
      <w:pPr>
        <w:pStyle w:val="PreformattedText"/>
        <w:bidi w:val="0"/>
        <w:spacing w:before="0" w:after="0"/>
        <w:jc w:val="left"/>
        <w:rPr/>
      </w:pPr>
      <w:r>
        <w:rPr/>
        <w:t>To the organizers, thank you for making this event possible and for creating a platform where we can share our love for music. To the audience, your support means the world to us. You are the ones who motivate us to keep honing our craft.</w:t>
      </w:r>
    </w:p>
    <w:p>
      <w:pPr>
        <w:pStyle w:val="PreformattedText"/>
        <w:bidi w:val="0"/>
        <w:spacing w:before="0" w:after="0"/>
        <w:jc w:val="left"/>
        <w:rPr/>
      </w:pPr>
      <w:r>
        <w:rPr/>
        <w:t>Lastly, to my fellow competitors, remember that this stage is a launchpad for our dreams, and I am inspired by you all. Win or lose, we've already taken a significant step by being part of this journey together. Let's continue to make music that inspires and uplif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