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w, this is truly incredible. I am so deeply honored to receive this award tonight. Music has always been my passion, and to be recognized by such talented peers and supporters means the world to me. I want to thank my team, my family, and the fans who believe in the music I create. Without you all, none of this would be possible. Thank you for this incredible honor--I am truly hum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