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what an incredible moment this is. I'm truly grateful to be standing here tonight. First, I want to thank the amazing people who made this possible--without their support, none of this would have happened. A big thank you to my family for their endless love, to our team for their hard work and dedication, and to the fans for their unwavering belief and support.</w:t>
      </w:r>
    </w:p>
    <w:p>
      <w:pPr>
        <w:pStyle w:val="PreformattedText"/>
        <w:bidi w:val="0"/>
        <w:spacing w:before="0" w:after="0"/>
        <w:jc w:val="left"/>
        <w:rPr/>
      </w:pPr>
      <w:r>
        <w:rPr/>
        <w:t>This award is a testament to the power of music to bring us together and speak to our hearts. I'm deeply honored and sincerely thankful for this recognition. Thank you, from the bottom of my heart. Let's keep creating beautiful music and sharing it with the world.</w:t>
      </w:r>
    </w:p>
    <w:p>
      <w:pPr>
        <w:pStyle w:val="PreformattedText"/>
        <w:bidi w:val="0"/>
        <w:spacing w:before="0" w:after="0"/>
        <w:jc w:val="left"/>
        <w:rPr/>
      </w:pPr>
      <w:r>
        <w:rPr/>
        <w:t>Thank you so mu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