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hat an incredible night! We are here to celebrate the passion, dedication, and sheer talent of our amazing musicians. Each and every one of you has poured your heart and soul into your performances, and we are all so thrilled to have witnessed such spectacular artistry.</w:t>
      </w:r>
    </w:p>
    <w:p>
      <w:pPr>
        <w:pStyle w:val="PreformattedText"/>
        <w:bidi w:val="0"/>
        <w:spacing w:before="0" w:after="0"/>
        <w:jc w:val="left"/>
        <w:rPr/>
      </w:pPr>
      <w:r>
        <w:rPr/>
        <w:t>Let's give a huge round of applause to our fantastic contestants! Your music has inspired us all, and we are immensely proud of your achievements. We also owe a big thank you to our judges, organizers, and everyone who has made this event a stunning success.</w:t>
      </w:r>
    </w:p>
    <w:p>
      <w:pPr>
        <w:pStyle w:val="PreformattedText"/>
        <w:bidi w:val="0"/>
        <w:spacing w:before="0" w:after="0"/>
        <w:jc w:val="left"/>
        <w:rPr/>
      </w:pPr>
      <w:r>
        <w:rPr/>
        <w:t>And now, the moment we've all been waiting for... the winners! But remember, every single one of you is a winner for sharing your remarkable gift of music with us. Congratulations to all, and let's keep the celebration go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