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I stand before you today with immense gratitude and humility as we celebrate the power of innovation in healthcare--a force that not only transforms the way we care for one another but profoundly touches lives with compassion and hope.</w:t>
      </w:r>
    </w:p>
    <w:p>
      <w:pPr>
        <w:pStyle w:val="PreformattedText"/>
        <w:bidi w:val="0"/>
        <w:spacing w:before="0" w:after="0"/>
        <w:jc w:val="left"/>
        <w:rPr/>
      </w:pPr>
      <w:r>
        <w:rPr/>
        <w:t>This recognition is not just for me but for every dedicated professional in our field who strives tirelessly to improve and innovate, always putting the patient at the forefront of our mission. Together, we have dreamt of a world where quality healthcare is accessible to all, and it is through our collective hard work and shared vision that we step closer to realizing that dream.</w:t>
      </w:r>
    </w:p>
    <w:p>
      <w:pPr>
        <w:pStyle w:val="PreformattedText"/>
        <w:bidi w:val="0"/>
        <w:spacing w:before="0" w:after="0"/>
        <w:jc w:val="left"/>
        <w:rPr/>
      </w:pPr>
      <w:r>
        <w:rPr/>
        <w:t>I want to extend my heartfelt thanks to the patients who inspire us each day with their courage and resilience. Your stories fuel our passion and remind us why we do what we do. To my extraordinary team, thank you for your creativity, your belief in our goals, and for standing by each other through the challenges. This achievement is a testament to your brilliance and commitment.</w:t>
      </w:r>
    </w:p>
    <w:p>
      <w:pPr>
        <w:pStyle w:val="PreformattedText"/>
        <w:bidi w:val="0"/>
        <w:spacing w:before="0" w:after="0"/>
        <w:jc w:val="left"/>
        <w:rPr/>
      </w:pPr>
      <w:r>
        <w:rPr/>
        <w:t>In a world often marked by rapid changes and uncertainties, let us continue to innovate with empathy, ensuring that every leap forward in healthcare is grounded in human dignity and care. Together, let's keep pushing the boundaries, driven by hope and unwavering dedication to making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