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ruly honored to stand before you today to accept the award for Sustainable Innovation with Environmental Emphasis. This recognition is a testament not only to the hard work and dedication of our incredible team, but also to the growing commitment toward a more sustainable future.</w:t>
      </w:r>
    </w:p>
    <w:p>
      <w:pPr>
        <w:pStyle w:val="PreformattedText"/>
        <w:bidi w:val="0"/>
        <w:spacing w:before="0" w:after="0"/>
        <w:jc w:val="left"/>
        <w:rPr/>
      </w:pPr>
      <w:r>
        <w:rPr/>
        <w:t>Our journey began with a simple idea: to create solutions that not only meet today's needs but also preserve our planet for future generations. Through innovative practices and a deep respect for our environment, we have developed technologies that help reduce waste, conserve energy, and promote eco-friendly practices.</w:t>
      </w:r>
    </w:p>
    <w:p>
      <w:pPr>
        <w:pStyle w:val="PreformattedText"/>
        <w:bidi w:val="0"/>
        <w:spacing w:before="0" w:after="0"/>
        <w:jc w:val="left"/>
        <w:rPr/>
      </w:pPr>
      <w:r>
        <w:rPr/>
        <w:t>This achievement would not have been possible without the support of our partners, stakeholders, and the community who share our vision. Together, we're proving that sustainable practices are not just beneficial but essential.</w:t>
      </w:r>
    </w:p>
    <w:p>
      <w:pPr>
        <w:pStyle w:val="PreformattedText"/>
        <w:bidi w:val="0"/>
        <w:spacing w:before="0" w:after="0"/>
        <w:jc w:val="left"/>
        <w:rPr/>
      </w:pPr>
      <w:r>
        <w:rPr/>
        <w:t>Thank you for this honor, which we receive with gratitude and renewed commitment to push boundaries and inspire others in the quest for a healthier, more sustainabl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