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spirit of innovation that is the heartbeat of our corporate journey. Each one of you has played a pivotal role in driving forward our mission with creativity and determination. Your dedication has transformed challenges into opportunities, and ideas into impactful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is not just about new products or technologies; it's about thinking differently and pushing boundaries. It's about the courage to step into the unknown with confidence and the passion to make a difference. Your efforts are the reasons we continue to thrive in a rapidly chang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is moment not only to recognize the remarkable achievements but also to look ahead with renewed energy. Remember, every great innovation starts with a single idea, a moment of inspiration. Let today be a reminder that your work truly matters, and that together, there is no limit to what we can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, creativity, and determination. Let's continue to innovate, inspire, and lead the way into a brighter future. Keep dreaming big and pushing forward. The best is yet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