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brilliant minds,</w:t>
      </w:r>
    </w:p>
    <w:p>
      <w:pPr>
        <w:pStyle w:val="PreformattedText"/>
        <w:bidi w:val="0"/>
        <w:spacing w:before="0" w:after="0"/>
        <w:jc w:val="left"/>
        <w:rPr/>
      </w:pPr>
      <w:r>
        <w:rPr/>
        <w:t>Tonight, we stand on the precipice of imagination, celebrating the luminous stars whose innovations illuminate the vast tapestry of creativity. The Creative Innovation Award honors not just the mastery of invention but the courage to chart untrodden paths and the artistry to make the invisible visible.</w:t>
      </w:r>
    </w:p>
    <w:p>
      <w:pPr>
        <w:pStyle w:val="PreformattedText"/>
        <w:bidi w:val="0"/>
        <w:spacing w:before="0" w:after="0"/>
        <w:jc w:val="left"/>
        <w:rPr/>
      </w:pPr>
      <w:r>
        <w:rPr/>
        <w:t>In a world constantly in motion, our honoree has become a weaver of dreams, spinning threads of inspiration into tapestries of reality. Their work transcends mere function and becomes a symphony of thought, a dance of ingenuity that captivates and challenges our perception of what is possible.</w:t>
      </w:r>
    </w:p>
    <w:p>
      <w:pPr>
        <w:pStyle w:val="PreformattedText"/>
        <w:bidi w:val="0"/>
        <w:spacing w:before="0" w:after="0"/>
        <w:jc w:val="left"/>
        <w:rPr/>
      </w:pPr>
      <w:r>
        <w:rPr/>
        <w:t>Let us applaud the genius who dares to dream beyond boundaries, who transforms the mundane into the extraordinary, and who inspires us all to believe in the power of creativity. Tonight, we lift this award high not just as a beacon for our honoree but as a lighthouse for all those daring to craft the future.</w:t>
      </w:r>
    </w:p>
    <w:p>
      <w:pPr>
        <w:pStyle w:val="PreformattedText"/>
        <w:bidi w:val="0"/>
        <w:spacing w:before="0" w:after="0"/>
        <w:jc w:val="left"/>
        <w:rPr/>
      </w:pPr>
      <w:r>
        <w:rPr/>
        <w:t>Congratulations, and may your innovative spirit continue to ignite change and inspire generations to co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