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 is an esteemed honor to stand before you today to present the Innovation in Education Award at this distinguished seminar. </w:t>
      </w:r>
    </w:p>
    <w:p>
      <w:pPr>
        <w:pStyle w:val="PreformattedText"/>
        <w:bidi w:val="0"/>
        <w:spacing w:before="0" w:after="0"/>
        <w:jc w:val="left"/>
        <w:rPr/>
      </w:pPr>
      <w:r>
        <w:rPr/>
        <w:t>This accolade acknowledges outstanding contributions to the field of education, recognizing those who have pioneered groundbreaking advancements that enhance learning experiences and outcomes for students.</w:t>
      </w:r>
    </w:p>
    <w:p>
      <w:pPr>
        <w:pStyle w:val="PreformattedText"/>
        <w:bidi w:val="0"/>
        <w:spacing w:before="0" w:after="0"/>
        <w:jc w:val="left"/>
        <w:rPr/>
      </w:pPr>
      <w:r>
        <w:rPr/>
        <w:t>The recipient of this award has demonstrated an exceptional commitment to fostering innovation. Their work has not only challenged conventional methodologies but has also set new benchmarks for excellence within the academic community. By leveraging cutting-edge technologies and creative pedagogical strategies, they have made a profound impact on both educators and learners alike.</w:t>
      </w:r>
    </w:p>
    <w:p>
      <w:pPr>
        <w:pStyle w:val="PreformattedText"/>
        <w:bidi w:val="0"/>
        <w:spacing w:before="0" w:after="0"/>
        <w:jc w:val="left"/>
        <w:rPr/>
      </w:pPr>
      <w:r>
        <w:rPr/>
        <w:t>Their innovative approach has empowered students to engage more deeply with their studies and has equipped educators with new tools and methodologies to nurture intellectual growth. This transformation is evident in the marked improvement in student performance and engagement across various educational environments.</w:t>
      </w:r>
    </w:p>
    <w:p>
      <w:pPr>
        <w:pStyle w:val="PreformattedText"/>
        <w:bidi w:val="0"/>
        <w:spacing w:before="0" w:after="0"/>
        <w:jc w:val="left"/>
        <w:rPr/>
      </w:pPr>
      <w:r>
        <w:rPr/>
        <w:t>We are inspired by their visionary leadership and dedication to pushing the boundaries of educational practices. Their contributions exemplify what is possible when passion meets purpose, and they serve as a beacon of inspiration for all of us striving to make a difference in education.</w:t>
      </w:r>
    </w:p>
    <w:p>
      <w:pPr>
        <w:pStyle w:val="PreformattedText"/>
        <w:bidi w:val="0"/>
        <w:spacing w:before="0" w:after="0"/>
        <w:jc w:val="left"/>
        <w:rPr/>
      </w:pPr>
      <w:r>
        <w:rPr/>
        <w:t>Please join me in congratulating [Recipient's Name] as this year's recipient of the Innovation in Education Award. Their work truly embodies the spirit of innovation and excellence in the academic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