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deeply honored and sincerely humbled to receive this Lifetime Achievement Award in Innovation. As I reflect on this incredible journey, I cannot help but think about the many people who have contributed to every step along the way.</w:t>
      </w:r>
    </w:p>
    <w:p>
      <w:pPr>
        <w:pStyle w:val="PreformattedText"/>
        <w:bidi w:val="0"/>
        <w:spacing w:before="0" w:after="0"/>
        <w:jc w:val="left"/>
        <w:rPr/>
      </w:pPr>
      <w:r>
        <w:rPr/>
        <w:t>Innovation, to me, has always been about asking questions, challenging norms, and daring to dream. It's about the countless hours spent experimenting, the numerous failures faced, and the relentless pursuit of solutions. Yet, none of this would have been possible without the unwavering support of my dedicated team, my mentors who provided invaluable guidance, and my family who stood by me through every high and low.</w:t>
      </w:r>
    </w:p>
    <w:p>
      <w:pPr>
        <w:pStyle w:val="PreformattedText"/>
        <w:bidi w:val="0"/>
        <w:spacing w:before="0" w:after="0"/>
        <w:jc w:val="left"/>
        <w:rPr/>
      </w:pPr>
      <w:r>
        <w:rPr/>
        <w:t>I am reminded of the early days when our ideas seemed outlandish, and the challenges felt insurmountable. Yet, it was in those moments that I learned the true power of perseverance and collaboration. Each hurdle overcame taught valuable lessons that helped shape the innovations we celebrate today.</w:t>
      </w:r>
    </w:p>
    <w:p>
      <w:pPr>
        <w:pStyle w:val="PreformattedText"/>
        <w:bidi w:val="0"/>
        <w:spacing w:before="0" w:after="0"/>
        <w:jc w:val="left"/>
        <w:rPr/>
      </w:pPr>
      <w:r>
        <w:rPr/>
        <w:t>This award is a testament not only to my work but to the collective effort and passion of many. It is a symbol of what is possible when creativity meets determination. Let this recognition serve as a catalyst for future innovations and inspire others to pursue their dreams relentlessly.</w:t>
      </w:r>
    </w:p>
    <w:p>
      <w:pPr>
        <w:pStyle w:val="PreformattedText"/>
        <w:bidi w:val="0"/>
        <w:spacing w:before="0" w:after="0"/>
        <w:jc w:val="left"/>
        <w:rPr/>
      </w:pPr>
      <w:r>
        <w:rPr/>
        <w:t>Thank you for this profound honor and for the opportunity to reflect on the journey thus far. May we continue to innovate and inspire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