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, what an honor it is to be up here accepting the Technology Innovation Award. I have to admit, when they first told me I won, I thought they were joking. After all, the last time I tried to upgrade my software, I accidentally set my computer to French. Let's just say, parlez-vous tech sup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eriously, I'm truly humbled. This award means a lot to me and to our team who worked tirelessly--not just to innovate, but to make sure our technology doesn't just work, it doesn't crash right before a big presentation... like this one! And, of course, to make sure it doesn't become sentient and demand vacation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always believed that technology should improve lives--ideally without causing spontaneous hair loss. This journey hasn't been without its bumps. I remember telling our engineers, "Guys, we're not just thinking outside the box, we're redesigning the box into a circle... or maybe even a triangle if circles get too mainstre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to the organizers, my amazing team who swears they actually enjoy my "let's-turn-this-upside-down" meetings, and to all of you who believe in pushing the digital envelope... or just trying not to end up in its spam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let's keep making the future as exciting as a buffering-free life on Wi-Fi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