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'd like to share a few words about two very speci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known [Best Friend's Name] since we were kids, running through the neighborhood streets without a care in the world. From those carefree days to seeing you stand here today, my heart swells with pride. We've shared countless memories--some too wild to recount--but each moment has led us to this beautiful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seeing you with [Fiance(e)'s Name], I can say there's no one more perfect for you. The way you two look at each other is a testament to what true love really means. It reminds me of those late-night talks about dreams for the future, and here we are, witnessing your dreams un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a future filled with laughter, love, and countless more memories. May you cherish each day together as if it were your first. Congratulations to both of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