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round! We are at the cusp of an unforgettable adventure here at [Destination Name]! Can you feel the excitement in the air? The incredible beauty of this place is just waiting for us to explore. From the breathtaking views to the thrilling activities, every moment here promises an adrenaline rush like no other. So, toss aside any doubts and open your hearts to the challenges and wonders that await. Let's embrace every twist and turn with enthusiasm and enjoy this journey of a lifetime. Let the adventure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