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beautiful commitment between two wonderful souls. It is rare to find a connection as genuine and inspiring as theirs. [Partner 1] and [Partner 2], together you create a love that radiates warmth to everyone around you. As you embark on this incredible journey together, may your love continue to flourish and your bond grow stronger with each passing day.</w:t>
      </w:r>
    </w:p>
    <w:p>
      <w:pPr>
        <w:pStyle w:val="PreformattedText"/>
        <w:bidi w:val="0"/>
        <w:spacing w:before="0" w:after="0"/>
        <w:jc w:val="left"/>
        <w:rPr/>
      </w:pPr>
      <w:r>
        <w:rPr/>
        <w:t>Here's to a lifetime of happiness, laughter, and endless love. Cheers to [Partner 1] and [Partner 2]!</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