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ed family and dea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uly an honor and a privilege to stand before you this evening as we come together to celebrate the joyous engagement of [Partner 1] and [Partner 2]. Tonight marks a significant milestone in their journey together, and we are gathered here to express our love, support, and best wishes for thei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ould like to extend heartfelt congratulations to [Partner 1] and [Partner 2]. Your commitment to one another is evident, and it is a beautiful sight to behold. May your engagement be a time of growth, deepening love, and shared dreams as you prepare to embark on your new life as a married co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ake a moment to acknowledge and thank the parents of [Partner 1] and [Partner 2], whose love and guidance have shaped these remarkable individuals. Your support and encouragement have been invaluable, and we are grateful for the warm and welcoming families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here this evening, thank you for joining us in this celebration. Your presence is a testament to the love and friendship surrounding [Partner 1] and [Partner 2], and I know it means the worl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aise our glasses, let us toast to [Partner 1] and [Partner 2]. May your lives together be filled with happiness, understanding, and endless love. Here's to the exciting journey ahead and to the beautiful life you will buil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