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for just a moment--thank you! I'm [Your Name], and I have the absolute pleasure of saying a few words today on this beautiful occasion. </w:t>
      </w:r>
    </w:p>
    <w:p>
      <w:pPr>
        <w:pStyle w:val="PreformattedText"/>
        <w:bidi w:val="0"/>
        <w:spacing w:before="0" w:after="0"/>
        <w:jc w:val="left"/>
        <w:rPr/>
      </w:pPr>
      <w:r>
        <w:rPr/>
        <w:t xml:space="preserve">First off, let's take a moment to appreciate how amazing this garden looks, thanks to our lovely hosts. It perfectly matches the joyous atmosphere we're all feeling, don't you think? </w:t>
      </w:r>
    </w:p>
    <w:p>
      <w:pPr>
        <w:pStyle w:val="PreformattedText"/>
        <w:bidi w:val="0"/>
        <w:spacing w:before="0" w:after="0"/>
        <w:jc w:val="left"/>
        <w:rPr/>
      </w:pPr>
      <w:r>
        <w:rPr/>
        <w:t>So, we're here celebrating [Couple's Names] and their exciting journey ahead. It's not every day you meet two people whose love shines as brightly as theirs. They have this incredible connection, and it's truly heartwarming to see them taking this big step together.</w:t>
      </w:r>
    </w:p>
    <w:p>
      <w:pPr>
        <w:pStyle w:val="PreformattedText"/>
        <w:bidi w:val="0"/>
        <w:spacing w:before="0" w:after="0"/>
        <w:jc w:val="left"/>
        <w:rPr/>
      </w:pPr>
      <w:r>
        <w:rPr/>
        <w:t>If I had to describe them, I'd say they're like this garden--vibrant, full of life, and a breath of fresh air to everyone around them. Whether they're embarking on their next great adventure or simply enjoying each other's company, they always do it with laughter and love.</w:t>
      </w:r>
    </w:p>
    <w:p>
      <w:pPr>
        <w:pStyle w:val="PreformattedText"/>
        <w:bidi w:val="0"/>
        <w:spacing w:before="0" w:after="0"/>
        <w:jc w:val="left"/>
        <w:rPr/>
      </w:pPr>
      <w:r>
        <w:rPr/>
        <w:t>Now, I'd like everyone to raise a glass. Here's to [Couple's Names]--may your future together be as beautiful, inspiring, and joyful as tod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