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have some delightful news to share! You might have noticed a little extra sparkle in my eye today, and no, it's not just the holidays. It's actually something special... [Pause for 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's here tonight, I've been cherishing this moment to finally say... we're engaged! Can you believe it? I still can't! It was the most beautiful, unexpected surprise, and I couldn't be hap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our lives. We can't wait to share this exciting new journey with all of you. Raise a glass with us to love, laughter, and the thrilling adven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