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hank you all for gathering here this evening to share in the joy of this beautiful winter engagement. As snow blankets the world outside, we are wrapped in the warm glow of love and friendship right here. Tonight, we celebrate not just the season, but the promise of a new beginning for [Name] and [Name].</w:t>
      </w:r>
    </w:p>
    <w:p>
      <w:pPr>
        <w:pStyle w:val="PreformattedText"/>
        <w:bidi w:val="0"/>
        <w:spacing w:before="0" w:after="0"/>
        <w:jc w:val="left"/>
        <w:rPr/>
      </w:pPr>
      <w:r>
        <w:rPr/>
        <w:t>Winter has always been a time for reflection, a time when the world slows down and we gather close with those we love. So, let this engagement be a reminder of the warmth that love brings into our lives, even on the chilliest days. Just as the snowflakes dance gracefully to the ground, may [Name] and [Name]'s journey be filled with moments of beauty and wonder.</w:t>
      </w:r>
    </w:p>
    <w:p>
      <w:pPr>
        <w:pStyle w:val="PreformattedText"/>
        <w:bidi w:val="0"/>
        <w:spacing w:before="0" w:after="0"/>
        <w:jc w:val="left"/>
        <w:rPr/>
      </w:pPr>
      <w:r>
        <w:rPr/>
        <w:t xml:space="preserve">As we raise a toast, let's celebrate the laughter, the adventures, and the dreams that lie ahead for [Name] and [Name]. May your love be as enduring as the winter's first snow and as bright as a cozy fire on a frosty night. </w:t>
      </w:r>
    </w:p>
    <w:p>
      <w:pPr>
        <w:pStyle w:val="PreformattedText"/>
        <w:bidi w:val="0"/>
        <w:spacing w:before="0" w:after="0"/>
        <w:jc w:val="left"/>
        <w:rPr/>
      </w:pPr>
      <w:r>
        <w:rPr/>
        <w:t>Cheers to a lifetime of happiness and warmth.</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