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 have the wonderful honor of speaking about my beautiful sister on this special day. First and foremost, I want to extend my heartfelt gratitude to all of you for being here to celebrate this joyous occasion.</w:t>
      </w:r>
    </w:p>
    <w:p>
      <w:pPr>
        <w:pStyle w:val="PreformattedText"/>
        <w:bidi w:val="0"/>
        <w:spacing w:before="0" w:after="0"/>
        <w:jc w:val="left"/>
        <w:rPr/>
      </w:pPr>
      <w:r>
        <w:rPr/>
        <w:t>To my dear sister, watching you grow into the incredible person you are today has been one of the greatest joys of my life. You are not only my sister but also my best friend and confidant. Seeing you happy and loved is truly a blessing.</w:t>
      </w:r>
    </w:p>
    <w:p>
      <w:pPr>
        <w:pStyle w:val="PreformattedText"/>
        <w:bidi w:val="0"/>
        <w:spacing w:before="0" w:after="0"/>
        <w:jc w:val="left"/>
        <w:rPr/>
      </w:pPr>
      <w:r>
        <w:rPr/>
        <w:t>To [Fiance's Name], thank you for bringing such joy into my sister's life. It's clear to everyone here how perfect you both are for each other, and how strong your bond is. We are grateful to welcome you into the family.</w:t>
      </w:r>
    </w:p>
    <w:p>
      <w:pPr>
        <w:pStyle w:val="PreformattedText"/>
        <w:bidi w:val="0"/>
        <w:spacing w:before="0" w:after="0"/>
        <w:jc w:val="left"/>
        <w:rPr/>
      </w:pPr>
      <w:r>
        <w:rPr/>
        <w:t>Let us raise our glasses to a future filled with love, laughter, and countless beautiful moments. Congratulations on your engagement. May your journey together be as wonderful as the love you sha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