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a moment, I would like to share a few words about someone very dear to me, my beloved sister. Today, as we gather to celebrate her engagement, my heart overflows with joy and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together, I have watched my sister blossom into the incredible woman she is today. Her kindness, strength, and unwavering support have always been a guiding light in my life. She has been my confidante, my cheerleader, and my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day, I am filled with happiness knowing that she has found someone who cherishes her as much as we all do. To my dear sister and her wonderful partner, I wish you both a lifetime of love, laughter, and countless beautiful moments. May your journey together be as radiant as the love you both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glass to celebrate this beautiful couple and the bright future that awaits them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