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 for just a moment, I would like to say a few words on this beautiful occasion. Today, we gather to celebrate the engagement of my beloved sister, [Sister's Name], and her wonderful partner, [Part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with [Sister's Name] was a gift. Her laughter, kindness, and unwavering support have touched us all. She has always been a shining light in our family, and seeing her happiness today fills my heart with immense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ster's Name] and [Partner's Name], you are a truly special couple. The love and respect you have for each other are inspiring. Together, you create a bond that is both strong and tender, promising a lifetime of shared dreams and cherished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this incredible journey together, remember to always communicate openly, cherish every moment, and support each other through every adventure life brings you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 excited to see the beautiful life you will build together, full of love, laughter, and endless memories. Here's to a wonderful engagement and an even more remark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Sister's Name] and [Partner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love, happiness, and fami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