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If everyone could kindly put down their phones and glasses for a moment, I have something important to say about my dear sister's engagement. First off, let me assure you that I've known her fiance long enough to know I'm not the only one here wondering what he was thinking! Just kidding--mostly.</w:t>
      </w:r>
    </w:p>
    <w:p>
      <w:pPr>
        <w:pStyle w:val="PreformattedText"/>
        <w:bidi w:val="0"/>
        <w:spacing w:before="0" w:after="0"/>
        <w:jc w:val="left"/>
        <w:rPr/>
      </w:pPr>
      <w:r>
        <w:rPr/>
        <w:t>But in all seriousness, it's rare to meet two people who complement each other as well as these two do. They're like peanut butter and jelly, ketchup and fries, or even better, like Netflix and avoiding social interactions. They just fit!</w:t>
      </w:r>
    </w:p>
    <w:p>
      <w:pPr>
        <w:pStyle w:val="PreformattedText"/>
        <w:bidi w:val="0"/>
        <w:spacing w:before="0" w:after="0"/>
        <w:jc w:val="left"/>
        <w:rPr/>
      </w:pPr>
      <w:r>
        <w:rPr/>
        <w:t>Growing up with my sister was like living with a real-life superhero, except instead of flying or saving the world, her powers mostly involved hogging the TV remote and convincing our parents that it was somehow always my fault the cookie jar was empty. Those were the days!</w:t>
      </w:r>
    </w:p>
    <w:p>
      <w:pPr>
        <w:pStyle w:val="PreformattedText"/>
        <w:bidi w:val="0"/>
        <w:spacing w:before="0" w:after="0"/>
        <w:jc w:val="left"/>
        <w:rPr/>
      </w:pPr>
      <w:r>
        <w:rPr/>
        <w:t>Yet, here we are, watching her step into a new chapter with someone wonderful. Someone who's agreed to put up with all her quirks--like her obsessive love for organizing everything alphabetically. And let's face it, he probably already knows he's signing up to be the supporting actor in her ongoing reality show.</w:t>
      </w:r>
    </w:p>
    <w:p>
      <w:pPr>
        <w:pStyle w:val="PreformattedText"/>
        <w:bidi w:val="0"/>
        <w:spacing w:before="0" w:after="0"/>
        <w:jc w:val="left"/>
        <w:rPr/>
      </w:pPr>
      <w:r>
        <w:rPr/>
        <w:t>But in all seriousness, their love for each other is truly inspiring, even if it means we have to put up with those disgustingly cute Instagram posts. So, let's raise a glass to my sister and her fiance. May their life together be filled with laughter, love, and just enough reality TV drama to keep things interesting. 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