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nderful day it is! Today, we are gathered here to celebrate a beautiful journey that is just beginning. I am honored and overjoyed to speak about my beloved sister, [Sister's Name], as she embarks on this new chapter with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ster's Name], you have been my confidante, my best friend, and my constant support. Seeing you so happy and in love fills my heart with immense joy. You have found a partner who cherishes and completes you, and that is truly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elcome to our family. We are thrilled to have you join us and bring even more laughter and love into our lives. The bond you and [Sister's Name] share is extraordinary, and it is a testament to the love and respect you have fo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laughter, and happily ever after! Let's raise a glass to [Sister's Name] and [Partner's Name]. May your life together be filled with endless love, happiness, and prosperit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