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is a day filled with love, laughter, and cherished memories. As I stand here, reflecting on the beautiful journey that has brought my sister to this moment, my heart fills with joy.</w:t>
      </w:r>
    </w:p>
    <w:p>
      <w:pPr>
        <w:pStyle w:val="PreformattedText"/>
        <w:bidi w:val="0"/>
        <w:spacing w:before="0" w:after="0"/>
        <w:jc w:val="left"/>
        <w:rPr/>
      </w:pPr>
      <w:r>
        <w:rPr/>
        <w:t>Growing up with her has been one of my life's greatest gifts. We've shared countless memories, each moment weaving a bond that only sisters understand. From whispering secrets late at night to supporting each other through life's ups and downs, we've seen each other grow, learn, and blossom.</w:t>
      </w:r>
    </w:p>
    <w:p>
      <w:pPr>
        <w:pStyle w:val="PreformattedText"/>
        <w:bidi w:val="0"/>
        <w:spacing w:before="0" w:after="0"/>
        <w:jc w:val="left"/>
        <w:rPr/>
      </w:pPr>
      <w:r>
        <w:rPr/>
        <w:t>Watching my sister fall in love has been a beautiful experience. Her eyes light up with a brilliance I've seldom seen, and her smile is a testament to the happiness and love she has found with her partner. They complement each other in the most wonderful ways, and together, they create a harmony that's truly inspiring.</w:t>
      </w:r>
    </w:p>
    <w:p>
      <w:pPr>
        <w:pStyle w:val="PreformattedText"/>
        <w:bidi w:val="0"/>
        <w:spacing w:before="0" w:after="0"/>
        <w:jc w:val="left"/>
        <w:rPr/>
      </w:pPr>
      <w:r>
        <w:rPr/>
        <w:t>To my sister and soon-to-be brother-in-law, may your love continue to grow in strength and depth. May you always find joy in each other's company and support in every challenge you may face. As you build your life together, know that you carry with you the love and support of all who are gathered here today.</w:t>
      </w:r>
    </w:p>
    <w:p>
      <w:pPr>
        <w:pStyle w:val="PreformattedText"/>
        <w:bidi w:val="0"/>
        <w:spacing w:before="0" w:after="0"/>
        <w:jc w:val="left"/>
        <w:rPr/>
      </w:pPr>
      <w:r>
        <w:rPr/>
        <w:t>Congratulations on your engagement. We love you both very much and can't wait to see the beautiful future you will creat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