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to celebrate this special moment in my brother's life. As I stand here, memories flood back to the days when we were kids, playing soccer in the backyard, dreaming about the future. It's hard to believe that little boy who used to race me to the top of the hill is now embarking on this incredible journey with the love of his life.</w:t>
      </w:r>
    </w:p>
    <w:p>
      <w:pPr>
        <w:pStyle w:val="PreformattedText"/>
        <w:bidi w:val="0"/>
        <w:spacing w:before="0" w:after="0"/>
        <w:jc w:val="left"/>
        <w:rPr/>
      </w:pPr>
      <w:r>
        <w:rPr/>
        <w:t>Growing up, my brother has always been someone full of dreams and aspirations. From his ambitious science projects in middle school to the endless possibilities he saw in every opportunity, he's never stopped dreaming big. And now, as he prepares to start this new chapter, I see that same spark in his eyes, a blend of excitement and hope for the future.</w:t>
      </w:r>
    </w:p>
    <w:p>
      <w:pPr>
        <w:pStyle w:val="PreformattedText"/>
        <w:bidi w:val="0"/>
        <w:spacing w:before="0" w:after="0"/>
        <w:jc w:val="left"/>
        <w:rPr/>
      </w:pPr>
      <w:r>
        <w:rPr/>
        <w:t>As you both step forward into this new era together, know that you carry with you the love and support of everyone here. May your lives be filled with as much laughter as those childhood days and your hopes as bright as the ones you've always had. Here's to a beautiful journey ahead.</w:t>
      </w:r>
    </w:p>
    <w:p>
      <w:pPr>
        <w:pStyle w:val="PreformattedText"/>
        <w:bidi w:val="0"/>
        <w:spacing w:before="0" w:after="0"/>
        <w:jc w:val="left"/>
        <w:rPr/>
      </w:pPr>
      <w:r>
        <w:rPr/>
        <w:t>Cheers to love, laughter, and the dreams yet to c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