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Certainly! Here's a simple example of a speech expressing pride in your brother during his engagement: </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I hope everyone is having a wonderful evening. For those of you who don't know me, I'm [Your Name], [Brother's Name]'s sibling. Today, I'm thrilled to stand here and celebrate this beautiful engagement between [Brother's Name] and [Fiancee's Name].</w:t>
      </w:r>
    </w:p>
    <w:p>
      <w:pPr>
        <w:pStyle w:val="PreformattedText"/>
        <w:bidi w:val="0"/>
        <w:spacing w:before="0" w:after="0"/>
        <w:jc w:val="left"/>
        <w:rPr/>
      </w:pPr>
      <w:r>
        <w:rPr/>
        <w:t>Growing up with [Brother's Name], I have always admired his strength, kindness, and unwavering loyalty. He has not only been an incredible brother but also my best friend. Seeing him embark on this new chapter of his life fills me with immense pride and joy.</w:t>
      </w:r>
    </w:p>
    <w:p>
      <w:pPr>
        <w:pStyle w:val="PreformattedText"/>
        <w:bidi w:val="0"/>
        <w:spacing w:before="0" w:after="0"/>
        <w:jc w:val="left"/>
        <w:rPr/>
      </w:pPr>
      <w:r>
        <w:rPr/>
        <w:t>[Brother's Name], you have always been someone who inspires me with your perseverance and the love that you share with those around you. Today, as you and [Fiancee's Name] take this significant step together, I am confident that your future will be filled with happiness, laughter, and endless love.</w:t>
      </w:r>
    </w:p>
    <w:p>
      <w:pPr>
        <w:pStyle w:val="PreformattedText"/>
        <w:bidi w:val="0"/>
        <w:spacing w:before="0" w:after="0"/>
        <w:jc w:val="left"/>
        <w:rPr/>
      </w:pPr>
      <w:r>
        <w:rPr/>
        <w:t>To [Fiancee's Name], welcome to our family. We are so excited to have you, and I know you and [Brother's Name] will create a life that reflects the kindness and warmth you both embody.</w:t>
      </w:r>
    </w:p>
    <w:p>
      <w:pPr>
        <w:pStyle w:val="PreformattedText"/>
        <w:bidi w:val="0"/>
        <w:spacing w:before="0" w:after="0"/>
        <w:jc w:val="left"/>
        <w:rPr/>
      </w:pPr>
      <w:r>
        <w:rPr/>
        <w:t>Let us all raise a glass to [Brother's Name] and [Fiancee's Name]--may your journey be filled with love and adventure.</w:t>
      </w:r>
    </w:p>
    <w:p>
      <w:pPr>
        <w:pStyle w:val="PreformattedText"/>
        <w:bidi w:val="0"/>
        <w:spacing w:before="0" w:after="0"/>
        <w:jc w:val="left"/>
        <w:rPr/>
      </w:pPr>
      <w:r>
        <w:rPr/>
        <w:t>Cheers!</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