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wonderful engagement. As I stand here, I cannot express how overjoyed I am for my brother and his fiancee. Today marks the beginning of an incredible journey for them, and I want to take a moment to reflect on the importance of family values in this new chapter of their lives.</w:t>
      </w:r>
    </w:p>
    <w:p>
      <w:pPr>
        <w:pStyle w:val="PreformattedText"/>
        <w:bidi w:val="0"/>
        <w:spacing w:before="0" w:after="0"/>
        <w:jc w:val="left"/>
        <w:rPr/>
      </w:pPr>
      <w:r>
        <w:rPr/>
        <w:t>Family has always been at the core of who we are. It's our foundation, our support system, and our source of endless love. Growing up with my brother, I witnessed firsthand the values of kindness, respect, and loyalty that our family instilled in us. These values have shaped him into the incredible person he is today.</w:t>
      </w:r>
    </w:p>
    <w:p>
      <w:pPr>
        <w:pStyle w:val="PreformattedText"/>
        <w:bidi w:val="0"/>
        <w:spacing w:before="0" w:after="0"/>
        <w:jc w:val="left"/>
        <w:rPr/>
      </w:pPr>
      <w:r>
        <w:rPr/>
        <w:t>As my brother embarks on this new adventure with his wonderful partner by his side, I am confident that the family values we cherish will continue to guide them. Love, patience, and understanding will be their guiding stars, helping them navigate both the joyful moments and the challenges that life may bring.</w:t>
      </w:r>
    </w:p>
    <w:p>
      <w:pPr>
        <w:pStyle w:val="PreformattedText"/>
        <w:bidi w:val="0"/>
        <w:spacing w:before="0" w:after="0"/>
        <w:jc w:val="left"/>
        <w:rPr/>
      </w:pPr>
      <w:r>
        <w:rPr/>
        <w:t>Let's raise our glasses to my brother and his fiancee, as they build their future together, grounded in the love and values of our family. May their home always be filled with laughter, happiness, and a sense of belonging.</w:t>
      </w:r>
    </w:p>
    <w:p>
      <w:pPr>
        <w:pStyle w:val="PreformattedText"/>
        <w:bidi w:val="0"/>
        <w:spacing w:before="0" w:after="0"/>
        <w:jc w:val="left"/>
        <w:rPr/>
      </w:pPr>
      <w:r>
        <w:rPr/>
        <w:t>To love, to family, and to a lifetime of happin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