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yous occasion as we celebrate the engagement of my brother, [Brother's Name], to the love of his life, [Fianc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ve story is one for the books. It all started [timeframe] ago when they met [mention where or how they met, e.g., "at a mutual friend's party" or "in college"]. From the very first moment, it was clear that something special was in the air. My brother was captivated by [Fiancee's Name]'s [mention a charming quality, e.g., "kindness" or "infectious laughte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pent more time together, their connection grew stronger, and it became evident to everyone around them that they were meant to be. Whether exploring new places, sharing a quiet evening at home, or supporting each other through life's challenges, they have shown us the true meaning of love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they take this next big step together, we couldn't be happier for them. [Fiancee's Name], thank you for bringing out the best in my brother and for becoming a beloved member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glass to a lifetime of happiness, adventure, and endless love for [Brother's Name] and [Fiancee's Name]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