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I could have your attention please! I am [Your Name], the proud sibling of the groom-to-be, and I promise to keep this short and sweet--kind of like my brother's attention span during any sports event not involving his favorite team.</w:t>
      </w:r>
    </w:p>
    <w:p>
      <w:pPr>
        <w:pStyle w:val="PreformattedText"/>
        <w:bidi w:val="0"/>
        <w:spacing w:before="0" w:after="0"/>
        <w:jc w:val="left"/>
        <w:rPr/>
      </w:pPr>
      <w:r>
        <w:rPr/>
        <w:t>First off, can we just take a moment to appreciate that my brother found someone who can actually tolerate--and dare I say, love--his questionable dance moves and his not-so-stellar bedtime singing? For that, we owe [Fiancee's Name] a huge round of applause!</w:t>
      </w:r>
    </w:p>
    <w:p>
      <w:pPr>
        <w:pStyle w:val="PreformattedText"/>
        <w:bidi w:val="0"/>
        <w:spacing w:before="0" w:after="0"/>
        <w:jc w:val="left"/>
        <w:rPr/>
      </w:pPr>
      <w:r>
        <w:rPr/>
        <w:t>Growing up with [Brother's Name] was like living with a stand-up comedian--one who never got off the stage and whose best jokes were often unintentionally delivered at family dinners. From trying to scare me with rubber spiders, to claiming he had superpowers just to get out of chores, my brother's plans have always been... let's say, grand in ambition but often lacking in execution.</w:t>
      </w:r>
    </w:p>
    <w:p>
      <w:pPr>
        <w:pStyle w:val="PreformattedText"/>
        <w:bidi w:val="0"/>
        <w:spacing w:before="0" w:after="0"/>
        <w:jc w:val="left"/>
        <w:rPr/>
      </w:pPr>
      <w:r>
        <w:rPr/>
        <w:t>But today, we're not here just to talk about his quirky antics; we're here to celebrate his bravery. Yes, bravery, because it takes a brave man to propose to the woman of his dreams knowing full well that she's aware he still sleeps with the light on after horror movies.</w:t>
      </w:r>
    </w:p>
    <w:p>
      <w:pPr>
        <w:pStyle w:val="PreformattedText"/>
        <w:bidi w:val="0"/>
        <w:spacing w:before="0" w:after="0"/>
        <w:jc w:val="left"/>
        <w:rPr/>
      </w:pPr>
      <w:r>
        <w:rPr/>
        <w:t>[Fiancee's Name], you've brought out the best in him. If he's anything today, it's because you've shown him that love is not just about shared Netflix accounts but about partnership, laughter, and of course, date nights that end with you telling him he really can't bake.</w:t>
      </w:r>
    </w:p>
    <w:p>
      <w:pPr>
        <w:pStyle w:val="PreformattedText"/>
        <w:bidi w:val="0"/>
        <w:spacing w:before="0" w:after="0"/>
        <w:jc w:val="left"/>
        <w:rPr/>
      </w:pPr>
      <w:r>
        <w:rPr/>
        <w:t>[Jokingly add more personal anecdotes or jokes as appropriate]</w:t>
      </w:r>
    </w:p>
    <w:p>
      <w:pPr>
        <w:pStyle w:val="PreformattedText"/>
        <w:bidi w:val="0"/>
        <w:spacing w:before="0" w:after="0"/>
        <w:jc w:val="left"/>
        <w:rPr/>
      </w:pPr>
      <w:r>
        <w:rPr/>
        <w:t>Let's raise our glasses to them--may their life together be filled with laughter, love, and enough patience to deal with each other's quirks for a lifetime. Cheers to the happy coupl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