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have the honor of sharing in a moment that fills my heart with immense joy and pride. As I stand here, I'm overwhelmed by emotions as I celebrate the engagement of my beloved brother and his incredible partner.</w:t>
      </w:r>
    </w:p>
    <w:p>
      <w:pPr>
        <w:pStyle w:val="PreformattedText"/>
        <w:bidi w:val="0"/>
        <w:spacing w:before="0" w:after="0"/>
        <w:jc w:val="left"/>
        <w:rPr/>
      </w:pPr>
      <w:r>
        <w:rPr/>
        <w:t>To my brother, you've been the constant in my life - my confidante, my supporter, and my friend. Watching you grow into the man you are today has been a journey filled with moments that I will cherish forever. Standing beside you today, I see not just my brother, but a man ready to embark on a new chapter of life filled with love, dedication, and happiness.</w:t>
      </w:r>
    </w:p>
    <w:p>
      <w:pPr>
        <w:pStyle w:val="PreformattedText"/>
        <w:bidi w:val="0"/>
        <w:spacing w:before="0" w:after="0"/>
        <w:jc w:val="left"/>
        <w:rPr/>
      </w:pPr>
      <w:r>
        <w:rPr/>
        <w:t>And to [Brother's Partner], I could not have hoped for a better person to join our family and stand by my brother's side. Your kindness, strength, and love have profoundly touched our hearts, and I'm grateful you've chosen to walk this path together.</w:t>
      </w:r>
    </w:p>
    <w:p>
      <w:pPr>
        <w:pStyle w:val="PreformattedText"/>
        <w:bidi w:val="0"/>
        <w:spacing w:before="0" w:after="0"/>
        <w:jc w:val="left"/>
        <w:rPr/>
      </w:pPr>
      <w:r>
        <w:rPr/>
        <w:t>As you both take this wonderful step forward, know that our love and support will always be with you. May your journey be filled with laughter, companionship, and the kind of love that grows deeper each day.</w:t>
      </w:r>
    </w:p>
    <w:p>
      <w:pPr>
        <w:pStyle w:val="PreformattedText"/>
        <w:bidi w:val="0"/>
        <w:spacing w:before="0" w:after="0"/>
        <w:jc w:val="left"/>
        <w:rPr/>
      </w:pPr>
      <w:r>
        <w:rPr/>
        <w:t>Here's to love, happiness, and a beautiful future together.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