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night. We're gathered to celebrate a truly special occasion - the engagement of my brother [Brother's Name] and his wonderful partner [Part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, I can't help but reflect on all the moments that have brought us to this day. [Brother's Name], I've watched you grow and become the incredible person you are. You've always been there for me, as a friend and a brother, and seeing you so happy fills my heart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elcome to the family! You bring out the best in [Brother's Name], and together, you're an inspiring example of love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oth embark on this beautiful journey together, know that we're all here to support and cherish you. May your love continue to grow and may you build a future filled with laughter, adventure,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Brother's Name] and [Partner's Name] - may your engagement be the beginning of a lifetime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