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, I'd like to say a few words about a special occasion we're celebrating today. We are gathered here to honor the beautiful love that has brought my brother and [Partner's Name]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 with [Brother's Name] has been an adventure, filled with laughter and unforgettable memories. Seeing him today, alongside such a wonderful person as [Partner's Name], fills my heart with joy. It's clear that they complement each other perfectly, and they bring out the best in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's Name], I want to officially welcome you to our family. We are thrilled to have you join us, and I speak for everyone when I say that you bring a light and happiness into our lives. Your kindness, strength, and love for [Brother's Name] are evident to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journey together be filled with endless love and laughter, and may you build a life that's as beautiful as the two of you are. We are all here for you, ready to support and cherish you both today and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a glass to [Brother's Name] and [Partner's Name] -- cheers to a lifetime of happiness and love! Welcome to the famil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