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on this wonderful occasion. Today, my heart swells with pride as I stand before you to celebrate my son's remarkable achievement. Graduating from college is no small feat, and it is a testament to his hard work, determination, and resilience.</w:t>
      </w:r>
    </w:p>
    <w:p>
      <w:pPr>
        <w:pStyle w:val="PreformattedText"/>
        <w:bidi w:val="0"/>
        <w:spacing w:before="0" w:after="0"/>
        <w:jc w:val="left"/>
        <w:rPr/>
      </w:pPr>
      <w:r>
        <w:rPr/>
        <w:t>To my son, you have faced challenges head-on and have come out stronger on the other side. You've shown incredible perseverance and dedication, and today, you have achieved something truly significant. As you step into the next chapter of your life, know that we are incredibly proud of the person you have become.</w:t>
      </w:r>
    </w:p>
    <w:p>
      <w:pPr>
        <w:pStyle w:val="PreformattedText"/>
        <w:bidi w:val="0"/>
        <w:spacing w:before="0" w:after="0"/>
        <w:jc w:val="left"/>
        <w:rPr/>
      </w:pPr>
      <w:r>
        <w:rPr/>
        <w:t>This milestone is just the beginning of a bright and promising future. Follow your passions, stay true to yourself, and continue to strive for excellence in everything you do. We believe in you and are confident that you will make a positive impact on the world.</w:t>
      </w:r>
    </w:p>
    <w:p>
      <w:pPr>
        <w:pStyle w:val="PreformattedText"/>
        <w:bidi w:val="0"/>
        <w:spacing w:before="0" w:after="0"/>
        <w:jc w:val="left"/>
        <w:rPr/>
      </w:pPr>
      <w:r>
        <w:rPr/>
        <w:t>Congratulations, my dear son. We love you immensely and are so very proud of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