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this wonderful occasion with us. As a parent, there are few moments as heartwarming and joyous as seeing your child find someone who truly makes them happy. Today, we celebrate not just the engagement of our son, [Son's Name], but also the beautiful journey that he and [Fiancee's Name] are about to embark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Son's Name] introduced us to [Fiancee's Name], we could see the spark between them. It's been a joy to watch their love grow and to see how they support and uplift each other. They complement each other perfectly, and we couldn't be happier to welcome [Fiancee's Name] into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ancee's Parents' Names], thank you for raising such a wonderful person who brings so much joy to our son's life. We are thrilled to join our families together through [Son's Name] and [Fianc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a future filled with love, laughter, and endless happiness for [Son's Name] and [Fiancee's Name]. May your lives together be as wonderful and exciting a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