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pride to talk about my son and his remarkable entrepreneurial journey. It feels like just yesterday that he came to me with a spark in his eye and an idea in his heart. From that moment, I knew he was destined for something great.</w:t>
      </w:r>
    </w:p>
    <w:p>
      <w:pPr>
        <w:pStyle w:val="PreformattedText"/>
        <w:bidi w:val="0"/>
        <w:spacing w:before="0" w:after="0"/>
        <w:jc w:val="left"/>
        <w:rPr/>
      </w:pPr>
      <w:r>
        <w:rPr/>
        <w:t>With courage and tenacity, he stepped into the world of entrepreneurship, ready to turn his dreams into reality. He faced challenges head-on, never letting obstacles deter him from his path. He has poured his passion, dedication, and unyielding spirit into building his business, and today we see the fruits of his labor starting to bloom.</w:t>
      </w:r>
    </w:p>
    <w:p>
      <w:pPr>
        <w:pStyle w:val="PreformattedText"/>
        <w:bidi w:val="0"/>
        <w:spacing w:before="0" w:after="0"/>
        <w:jc w:val="left"/>
        <w:rPr/>
      </w:pPr>
      <w:r>
        <w:rPr/>
        <w:t>To my son, I want to say: Continue to believe in yourself the way we believe in you. Your journey has only just begun, and I am confident that you will reach even greater heights. Remember that every setback is a setup for a comeback, and success is a journey, not a destination.</w:t>
      </w:r>
    </w:p>
    <w:p>
      <w:pPr>
        <w:pStyle w:val="PreformattedText"/>
        <w:bidi w:val="0"/>
        <w:spacing w:before="0" w:after="0"/>
        <w:jc w:val="left"/>
        <w:rPr/>
      </w:pPr>
      <w:r>
        <w:rPr/>
        <w:t>Let's all applaud his achievements and support him as he continues to reach for the sta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