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 am thrilled to stand before you to celebrate a special achievement of my son. Today, we recognize his determination, hard work, and passion for his sport.</w:t>
      </w:r>
    </w:p>
    <w:p>
      <w:pPr>
        <w:pStyle w:val="PreformattedText"/>
        <w:bidi w:val="0"/>
        <w:spacing w:before="0" w:after="0"/>
        <w:jc w:val="left"/>
        <w:rPr/>
      </w:pPr>
      <w:r>
        <w:rPr/>
        <w:t>From the first time he picked up a soccer ball, his dedication and enthusiasm shone brightly. Through countless hours of practice, perseverance through challenges, and his unwavering team spirit, he has achieved what we are celebrating today.</w:t>
      </w:r>
    </w:p>
    <w:p>
      <w:pPr>
        <w:pStyle w:val="PreformattedText"/>
        <w:bidi w:val="0"/>
        <w:spacing w:before="0" w:after="0"/>
        <w:jc w:val="left"/>
        <w:rPr/>
      </w:pPr>
      <w:r>
        <w:rPr/>
        <w:t>Son, I am incredibly proud of your achievements on the field. Your commitment to improvement and teamwork exemplifies the true spirit of sportsmanship. You have shown us all what it means to set goals and to strive tirelessly to achieve them.</w:t>
      </w:r>
    </w:p>
    <w:p>
      <w:pPr>
        <w:pStyle w:val="PreformattedText"/>
        <w:bidi w:val="0"/>
        <w:spacing w:before="0" w:after="0"/>
        <w:jc w:val="left"/>
        <w:rPr/>
      </w:pPr>
      <w:r>
        <w:rPr/>
        <w:t>Congratulations on this well-deserved success. May this achievement be a stepping stone to future accomplishments. Keep nurturing your talents, and remember, we are here supporting you every step of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