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 could have your attention for just a moment, I'd like to share a few heartfelt words on this very special day. Today, as I stand here looking at my son, [Son's Name], and his beautiful partner, [Partner's Name], I am overwhelmed with pride and jo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oment [Son's Name] came into our lives, he has been a source of endless joy and laughter. Watching him grow into the wonderful man he is today has been one of my greatest joys. He has chosen a truly incredible person to share his life with, and I couldn't be happier for them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tner's Name], you have brought immense happiness and love into [Son's Name]'s life. You are a remarkable person, and our family is truly blessed to welcome you. Together, you and [Son's Name] make an extraordinary team, and I know that your journey together will be filled with love, laughter, and endless adven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step into this new chapter, remember to always support and cherish one another. Love deeply, laugh often, and never take for granted the beautiful bond you sh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's to a lifetime of happiness and love for you both. Congratulations, [Son's Name] and [Partner's Name]. May your days be filled with endless love and jo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