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celebrate the life and legacy of Mr. Thompson, a truly dedicated teacher who touched the hearts and minds of so many. As we reflect on his incredible journey, we are filled with nostalgia for the warmth and wisdom he brought into our lives.</w:t>
      </w:r>
    </w:p>
    <w:p>
      <w:pPr>
        <w:pStyle w:val="PreformattedText"/>
        <w:bidi w:val="0"/>
        <w:spacing w:before="0" w:after="0"/>
        <w:jc w:val="left"/>
        <w:rPr/>
      </w:pPr>
      <w:r>
        <w:rPr/>
        <w:t>Mr. Thompson wasn't just a teacher; he was a mentor and a guide. For over thirty years, he walked the halls of Riverside High, carrying with him a passion for teaching that was infectious. We remember the way he would inspire us with his stories, turning even the most complex subjects into a grand adventure. His classroom wasn't just a place of learning; it was a sanctuary where every student felt valued and understood.</w:t>
      </w:r>
    </w:p>
    <w:p>
      <w:pPr>
        <w:pStyle w:val="PreformattedText"/>
        <w:bidi w:val="0"/>
        <w:spacing w:before="0" w:after="0"/>
        <w:jc w:val="left"/>
        <w:rPr/>
      </w:pPr>
      <w:r>
        <w:rPr/>
        <w:t>His love for history was legendary, but it was his ability to weave life's lessons into each lecture that made an indelible mark. Who can forget the way he would pause, push his glasses up with a familiar smile, and say, "Now, why do you think that matters?" It was in those moments that we learned to think critically and to care deeply about the world around us.</w:t>
      </w:r>
    </w:p>
    <w:p>
      <w:pPr>
        <w:pStyle w:val="PreformattedText"/>
        <w:bidi w:val="0"/>
        <w:spacing w:before="0" w:after="0"/>
        <w:jc w:val="left"/>
        <w:rPr/>
      </w:pPr>
      <w:r>
        <w:rPr/>
        <w:t>Outside the classroom, his dedication was evident in the countless hours he spent coaching the debate team or organizing community service projects, all with the same enthusiasm and kindness he showed to every student.</w:t>
      </w:r>
    </w:p>
    <w:p>
      <w:pPr>
        <w:pStyle w:val="PreformattedText"/>
        <w:bidi w:val="0"/>
        <w:spacing w:before="0" w:after="0"/>
        <w:jc w:val="left"/>
        <w:rPr/>
      </w:pPr>
      <w:r>
        <w:rPr/>
        <w:t>Today, as we say goodbye, we hold onto those cherished memories. We are grateful for the knowledge he imparted, the lives he touched, and the spirit he leaves behind. Mr. Thompson, you may have left the classroom, but your lessons will live on in our hearts for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