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a remarkable individual--our cherished teacher, Mr. John Smith. His influence on our lives cannot be overstated, and the legacy he leaves behind is one of unwavering dedication, kindness, and wisdom.</w:t>
      </w:r>
    </w:p>
    <w:p>
      <w:pPr>
        <w:pStyle w:val="PreformattedText"/>
        <w:bidi w:val="0"/>
        <w:spacing w:before="0" w:after="0"/>
        <w:jc w:val="left"/>
        <w:rPr/>
      </w:pPr>
      <w:r>
        <w:rPr/>
        <w:t>Mr. Smith was not just a teacher; he was a guide, a mentor, and a friend. His classroom was a haven where curiosity thrived, and learning was not a mere task but an adventure. He had the rare gift of seeing potential in every student and the profound ability to inspire us to see it in ourselves.</w:t>
      </w:r>
    </w:p>
    <w:p>
      <w:pPr>
        <w:pStyle w:val="PreformattedText"/>
        <w:bidi w:val="0"/>
        <w:spacing w:before="0" w:after="0"/>
        <w:jc w:val="left"/>
        <w:rPr/>
      </w:pPr>
      <w:r>
        <w:rPr/>
        <w:t>With patience and care, he nurtured in us the values of integrity, respect, and determination. His lessons extended beyond textbooks, reaching into the very fabric of our character. He taught us to think critically, to question the world around us, and most importantly, to believe in the power of our own minds.</w:t>
      </w:r>
    </w:p>
    <w:p>
      <w:pPr>
        <w:pStyle w:val="PreformattedText"/>
        <w:bidi w:val="0"/>
        <w:spacing w:before="0" w:after="0"/>
        <w:jc w:val="left"/>
        <w:rPr/>
      </w:pPr>
      <w:r>
        <w:rPr/>
        <w:t>Mr. Smith's kindness knew no bounds. He listened without judgment, encouraged without reservation, and celebrated our successes as if they were his own. For many of us, he was the beacon of hope during challenging times, always offering a steady hand and a warm smile.</w:t>
      </w:r>
    </w:p>
    <w:p>
      <w:pPr>
        <w:pStyle w:val="PreformattedText"/>
        <w:bidi w:val="0"/>
        <w:spacing w:before="0" w:after="0"/>
        <w:jc w:val="left"/>
        <w:rPr/>
      </w:pPr>
      <w:r>
        <w:rPr/>
        <w:t>Today, as we reflect on the life of Mr. Smith, let us carry forward his spirit of generosity and his passion for knowledge. Although he is no longer with us, his teachings and the love he shared remain alive in our hearts. Let us honor his memory by striving to be the best versions of ourselves, just as he always believed we could.</w:t>
      </w:r>
    </w:p>
    <w:p>
      <w:pPr>
        <w:pStyle w:val="PreformattedText"/>
        <w:bidi w:val="0"/>
        <w:spacing w:before="0" w:after="0"/>
        <w:jc w:val="left"/>
        <w:rPr/>
      </w:pPr>
      <w:r>
        <w:rPr/>
        <w:t>Thank you, Mr. Smith, for your unwavering dedication and the profound impact you've had on each and every one of us. You will be dearly missed, and forever remember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