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and legacy of a truly remarkable teacher, [Teacher's Name]. As we mourn their passing, we also find comfort in the countless ways they enriched our lives.</w:t>
      </w:r>
    </w:p>
    <w:p>
      <w:pPr>
        <w:pStyle w:val="PreformattedText"/>
        <w:bidi w:val="0"/>
        <w:spacing w:before="0" w:after="0"/>
        <w:jc w:val="left"/>
        <w:rPr/>
      </w:pPr>
      <w:r>
        <w:rPr/>
        <w:t>[Teacher's Name] was more than an educator; they were a guiding light who inspired us to reach our full potential. With patience, wisdom, and kindness, they nurtured our dreams and encouraged us to explore new horizons. Their passion for teaching was unmatched, turning even the most challenging lessons into engaging and insightful experiences.</w:t>
      </w:r>
    </w:p>
    <w:p>
      <w:pPr>
        <w:pStyle w:val="PreformattedText"/>
        <w:bidi w:val="0"/>
        <w:spacing w:before="0" w:after="0"/>
        <w:jc w:val="left"/>
        <w:rPr/>
      </w:pPr>
      <w:r>
        <w:rPr/>
        <w:t>In [his/her/their] classroom, we learned not just about [subject], but about strength, resilience, and the power of believing in oneself. [Teacher's Name] took the time to understand each of us, offering guidance and support whenever we stumbled. They had an uncanny ability to see the best in everyone, and they tirelessly worked to bring that out, one student at a time.</w:t>
      </w:r>
    </w:p>
    <w:p>
      <w:pPr>
        <w:pStyle w:val="PreformattedText"/>
        <w:bidi w:val="0"/>
        <w:spacing w:before="0" w:after="0"/>
        <w:jc w:val="left"/>
        <w:rPr/>
      </w:pPr>
      <w:r>
        <w:rPr/>
        <w:t>Beyond academics, [Teacher's Name] instilled in us the values of empathy, integrity, and respect. [He/She/They] taught by example, showing us the importance of contributing positively to our community and caring for one another.</w:t>
      </w:r>
    </w:p>
    <w:p>
      <w:pPr>
        <w:pStyle w:val="PreformattedText"/>
        <w:bidi w:val="0"/>
        <w:spacing w:before="0" w:after="0"/>
        <w:jc w:val="left"/>
        <w:rPr/>
      </w:pPr>
      <w:r>
        <w:rPr/>
        <w:t>As we remember [Teacher's Name], let us carry forward their legacy by embodying the lessons they shared. Let us strive to be curious, compassionate, and courageous, just as they taught us. Though they may no longer be with us, their impact endures through the countless lives they touched.</w:t>
      </w:r>
    </w:p>
    <w:p>
      <w:pPr>
        <w:pStyle w:val="PreformattedText"/>
        <w:bidi w:val="0"/>
        <w:spacing w:before="0" w:after="0"/>
        <w:jc w:val="left"/>
        <w:rPr/>
      </w:pPr>
      <w:r>
        <w:rPr/>
        <w:t xml:space="preserve">Thank you, [Teacher's Name], for guiding us with unwavering dedication and love. You will forever remain in our hearts. </w:t>
      </w:r>
    </w:p>
    <w:p>
      <w:pPr>
        <w:pStyle w:val="PreformattedText"/>
        <w:bidi w:val="0"/>
        <w:spacing w:before="0" w:after="0"/>
        <w:jc w:val="left"/>
        <w:rPr/>
      </w:pPr>
      <w:r>
        <w:rPr/>
        <w:t>Thank you all for being here today to honor this extraordinary teac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