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our beloved teacher, Mrs. Thompson. As we reflect on her profound impact, we remember her not only as an educator but as a guiding light in our lives.</w:t>
      </w:r>
    </w:p>
    <w:p>
      <w:pPr>
        <w:pStyle w:val="PreformattedText"/>
        <w:bidi w:val="0"/>
        <w:spacing w:before="0" w:after="0"/>
        <w:jc w:val="left"/>
        <w:rPr/>
      </w:pPr>
      <w:r>
        <w:rPr/>
        <w:t>Mrs. Thompson had an exceptional ability to make each of us feel seen and valued. Her classroom was a haven of encouragement and discovery, where she planted seeds of curiosity and nurtured our growth with patience and love. Her passion for teaching extended beyond textbooks; she taught us to think deeply, challenge ourselves, and approach the world with open hearts.</w:t>
      </w:r>
    </w:p>
    <w:p>
      <w:pPr>
        <w:pStyle w:val="PreformattedText"/>
        <w:bidi w:val="0"/>
        <w:spacing w:before="0" w:after="0"/>
        <w:jc w:val="left"/>
        <w:rPr/>
      </w:pPr>
      <w:r>
        <w:rPr/>
        <w:t>Her wisdom and kindness left an indelible mark on everyone she met. She had an incredible knack for finding the potential in each student, believing in us even when we doubted ourselves. Her legacy lives on in the countless lives she touched, inspiring us to pursue our dreams with unwavering determination.</w:t>
      </w:r>
    </w:p>
    <w:p>
      <w:pPr>
        <w:pStyle w:val="PreformattedText"/>
        <w:bidi w:val="0"/>
        <w:spacing w:before="0" w:after="0"/>
        <w:jc w:val="left"/>
        <w:rPr/>
      </w:pPr>
      <w:r>
        <w:rPr/>
        <w:t>As we say goodbye, let us carry forward her lessons of compassion, resilience, and the pursuit of knowledge. Let us honor her memory by embodying the values she so generously shared with us. Mrs. Thompson may no longer be with us, but her spirit lives on through the lives she shaped. We are forever grateful for her unwavering dedication and love.</w:t>
      </w:r>
    </w:p>
    <w:p>
      <w:pPr>
        <w:pStyle w:val="PreformattedText"/>
        <w:bidi w:val="0"/>
        <w:spacing w:before="0" w:after="0"/>
        <w:jc w:val="left"/>
        <w:rPr/>
      </w:pPr>
      <w:r>
        <w:rPr/>
        <w:t>Thank you, Mrs. Thompson, for being our mentor, our inspiration, and a beloved friend. You will be deeply missed but never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