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n extraordinary individual, Mr. James Thompson. For many of us, he was not just a teacher, but a guiding light whose wisdom and kindness left an indelible mark on our lives.</w:t>
      </w:r>
    </w:p>
    <w:p>
      <w:pPr>
        <w:pStyle w:val="PreformattedText"/>
        <w:bidi w:val="0"/>
        <w:spacing w:before="0" w:after="0"/>
        <w:jc w:val="left"/>
        <w:rPr/>
      </w:pPr>
      <w:r>
        <w:rPr/>
        <w:t>Mr. Thompson had a remarkable ability to inspire his students. With every lesson, he taught not just the curriculum, but also life values that shaped us into who we are today. His classroom was a place of encouragement, where every question was welcomed, and every student was heard. He had a rare gift for bringing out the best in each of us.</w:t>
      </w:r>
    </w:p>
    <w:p>
      <w:pPr>
        <w:pStyle w:val="PreformattedText"/>
        <w:bidi w:val="0"/>
        <w:spacing w:before="0" w:after="0"/>
        <w:jc w:val="left"/>
        <w:rPr/>
      </w:pPr>
      <w:r>
        <w:rPr/>
        <w:t>I remember the way he made history come alive, weaving stories that captivated our young minds. His passion for teaching was evident in every lecture, every assignment, and every moment he spent with us. He believed in our potential even when we doubted it ourselves.</w:t>
      </w:r>
    </w:p>
    <w:p>
      <w:pPr>
        <w:pStyle w:val="PreformattedText"/>
        <w:bidi w:val="0"/>
        <w:spacing w:before="0" w:after="0"/>
        <w:jc w:val="left"/>
        <w:rPr/>
      </w:pPr>
      <w:r>
        <w:rPr/>
        <w:t>Beyond the classroom, Mr. Thompson was a mentor and a friend. He took the time to listen, to understand, and to guide us through our toughest times. His heart was as generous as his intellect was vast. He taught us the importance of kindness and integrity, lessons that stayed with us long after we left his classroom.</w:t>
      </w:r>
    </w:p>
    <w:p>
      <w:pPr>
        <w:pStyle w:val="PreformattedText"/>
        <w:bidi w:val="0"/>
        <w:spacing w:before="0" w:after="0"/>
        <w:jc w:val="left"/>
        <w:rPr/>
      </w:pPr>
      <w:r>
        <w:rPr/>
        <w:t>Today, as we say goodbye, we also express our gratitude. Thank you, Mr. Thompson, for your dedication, your patience, and your unwavering belief in us. Your legacy lives on in the countless lives you've touched and inspired.</w:t>
      </w:r>
    </w:p>
    <w:p>
      <w:pPr>
        <w:pStyle w:val="PreformattedText"/>
        <w:bidi w:val="0"/>
        <w:spacing w:before="0" w:after="0"/>
        <w:jc w:val="left"/>
        <w:rPr/>
      </w:pPr>
      <w:r>
        <w:rPr/>
        <w:t xml:space="preserve">Rest in peace, dear teacher. You will be deeply missed, but your lessons will remain with us forev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