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remarkable teacher, [Teacher's Name], whose impact on our lives is truly unforgettable. [Teacher's Name] was more than an educator; they were a guiding light, inspiring countless students with their passion and wisdom.</w:t>
      </w:r>
    </w:p>
    <w:p>
      <w:pPr>
        <w:pStyle w:val="PreformattedText"/>
        <w:bidi w:val="0"/>
        <w:spacing w:before="0" w:after="0"/>
        <w:jc w:val="left"/>
        <w:rPr/>
      </w:pPr>
      <w:r>
        <w:rPr/>
        <w:t>In their classroom, [Teacher's Name] created an environment where curiosity thrived and dreams were nurtured. They taught us to not only seek knowledge but to understand its power to change the world. Their lessons went beyond textbooks, reaching directly into our hearts, shaping us into the individuals we are today.</w:t>
      </w:r>
    </w:p>
    <w:p>
      <w:pPr>
        <w:pStyle w:val="PreformattedText"/>
        <w:bidi w:val="0"/>
        <w:spacing w:before="0" w:after="0"/>
        <w:jc w:val="left"/>
        <w:rPr/>
      </w:pPr>
      <w:r>
        <w:rPr/>
        <w:t>I remember the way [Teacher's Name] would enter a room, with their warm smile and encouraging words, capable of turning even the toughest day into one filled with hope. They took the time to understand each student, recognizing our potential and pushing us to achieve it, no matter how insurmountable the challenge seemed.</w:t>
      </w:r>
    </w:p>
    <w:p>
      <w:pPr>
        <w:pStyle w:val="PreformattedText"/>
        <w:bidi w:val="0"/>
        <w:spacing w:before="0" w:after="0"/>
        <w:jc w:val="left"/>
        <w:rPr/>
      </w:pPr>
      <w:r>
        <w:rPr/>
        <w:t>Their dedication extended beyond the classroom. Whether it was staying late to help with a project or offering guidance in times of personal struggle, [Teacher's Name] was always there, a beacon of support and encouragement. Their belief in us never wavered, and it made all the difference.</w:t>
      </w:r>
    </w:p>
    <w:p>
      <w:pPr>
        <w:pStyle w:val="PreformattedText"/>
        <w:bidi w:val="0"/>
        <w:spacing w:before="0" w:after="0"/>
        <w:jc w:val="left"/>
        <w:rPr/>
      </w:pPr>
      <w:r>
        <w:rPr/>
        <w:t xml:space="preserve">Though they may no longer be with us, the lessons and values [Teacher's Name] imparted will forever remain in our hearts. Each of us here carries a piece of their legacy, a reflection of the profound impact they had on our lives. </w:t>
      </w:r>
    </w:p>
    <w:p>
      <w:pPr>
        <w:pStyle w:val="PreformattedText"/>
        <w:bidi w:val="0"/>
        <w:spacing w:before="0" w:after="0"/>
        <w:jc w:val="left"/>
        <w:rPr/>
      </w:pPr>
      <w:r>
        <w:rPr/>
        <w:t>As we celebrate the life of [Teacher's Name], let us strive to honor their memory by continuing to learn, to inspire, and to uplift others--qualities that they exemplified so beautifully.</w:t>
      </w:r>
    </w:p>
    <w:p>
      <w:pPr>
        <w:pStyle w:val="PreformattedText"/>
        <w:bidi w:val="0"/>
        <w:spacing w:before="0" w:after="0"/>
        <w:jc w:val="left"/>
        <w:rPr/>
      </w:pPr>
      <w:r>
        <w:rPr/>
        <w:t>Thank you, [Teacher's Name], for everything. You will be deeply missed, but never forgotten. Your spirit lives on in every student you touched, and we are eternally grateful.</w:t>
      </w:r>
    </w:p>
    <w:p>
      <w:pPr>
        <w:pStyle w:val="PreformattedText"/>
        <w:bidi w:val="0"/>
        <w:spacing w:before="0" w:after="0"/>
        <w:jc w:val="left"/>
        <w:rPr/>
      </w:pPr>
      <w:r>
        <w:rPr/>
        <w:t>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