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Mr. James Harrington, a teacher who has touched the hearts and minds of countless students throughout his remarkable career. It is an honor to speak on behalf of all those who had the privilege of being inspired by his wisdom, kindness, and unwavering dedication.</w:t>
      </w:r>
    </w:p>
    <w:p>
      <w:pPr>
        <w:pStyle w:val="PreformattedText"/>
        <w:bidi w:val="0"/>
        <w:spacing w:before="0" w:after="0"/>
        <w:jc w:val="left"/>
        <w:rPr/>
      </w:pPr>
      <w:r>
        <w:rPr/>
        <w:t>Mr. Harrington was more than just a teacher; he was a mentor, a guide, and a friend. He had the unique ability to see the potential in each of us and gently push us to rise to our best selves. His classroom was a place of encouragement and growth, where every question was welcomed, and every thought valued.</w:t>
      </w:r>
    </w:p>
    <w:p>
      <w:pPr>
        <w:pStyle w:val="PreformattedText"/>
        <w:bidi w:val="0"/>
        <w:spacing w:before="0" w:after="0"/>
        <w:jc w:val="left"/>
        <w:rPr/>
      </w:pPr>
      <w:r>
        <w:rPr/>
        <w:t>He taught us history, but more importantly, he taught us the lessons of life -- resilience, empathy, and the importance of standing up for what is right. Mr. Harrington's passion for teaching was evident in every lesson he delivered with enthusiasm and warmth, making history come alive in a way that sparked a lifelong love of learning in many of us.</w:t>
      </w:r>
    </w:p>
    <w:p>
      <w:pPr>
        <w:pStyle w:val="PreformattedText"/>
        <w:bidi w:val="0"/>
        <w:spacing w:before="0" w:after="0"/>
        <w:jc w:val="left"/>
        <w:rPr/>
      </w:pPr>
      <w:r>
        <w:rPr/>
        <w:t xml:space="preserve">His legacy is not just in the facts we remember but in the values we carry forward. Each of us carries a piece of his spirit everywhere we go, inspiring us to be curious and always strive for excellence. </w:t>
      </w:r>
    </w:p>
    <w:p>
      <w:pPr>
        <w:pStyle w:val="PreformattedText"/>
        <w:bidi w:val="0"/>
        <w:spacing w:before="0" w:after="0"/>
        <w:jc w:val="left"/>
        <w:rPr/>
      </w:pPr>
      <w:r>
        <w:rPr/>
        <w:t>As we say farewell to Mr. Harrington, let us celebrate the profound impact he had on our lives. May we continue to honor him by living with the integrity and passion he showed us every day.</w:t>
      </w:r>
    </w:p>
    <w:p>
      <w:pPr>
        <w:pStyle w:val="PreformattedText"/>
        <w:bidi w:val="0"/>
        <w:spacing w:before="0" w:after="0"/>
        <w:jc w:val="left"/>
        <w:rPr/>
      </w:pPr>
      <w:r>
        <w:rPr/>
        <w:t>Thank you, Mr. Harrington, for everything. You will forever be in our hearts and mi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