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celebrate and remember the remarkable life of a truly inspiring teacher, Mr. Anderson. As we reflect on the impact he had on each of us, we cannot help but feel the profound loss of a great mentor and friend.</w:t>
      </w:r>
    </w:p>
    <w:p>
      <w:pPr>
        <w:pStyle w:val="PreformattedText"/>
        <w:bidi w:val="0"/>
        <w:spacing w:before="0" w:after="0"/>
        <w:jc w:val="left"/>
        <w:rPr/>
      </w:pPr>
      <w:r>
        <w:rPr/>
        <w:t xml:space="preserve">Mr. Anderson was more than just a teacher; he was a beacon of wisdom and kindness. He had the incredible ability to see the potential in all his students, even when we couldn't see it ourselves. With patience and understanding, he guided us, challenged us, and encouraged us to strive for excellence. </w:t>
      </w:r>
    </w:p>
    <w:p>
      <w:pPr>
        <w:pStyle w:val="PreformattedText"/>
        <w:bidi w:val="0"/>
        <w:spacing w:before="0" w:after="0"/>
        <w:jc w:val="left"/>
        <w:rPr/>
      </w:pPr>
      <w:r>
        <w:rPr/>
        <w:t>His classroom was a place of learning but also a sanctuary where each of us felt valued and capable. Many of us recall the way he'd light up when we grasped a difficult concept or the pride he showed in our achievements. Mr. Anderson believed in us, sometimes more than we believed in ourselves.</w:t>
      </w:r>
    </w:p>
    <w:p>
      <w:pPr>
        <w:pStyle w:val="PreformattedText"/>
        <w:bidi w:val="0"/>
        <w:spacing w:before="0" w:after="0"/>
        <w:jc w:val="left"/>
        <w:rPr/>
      </w:pPr>
      <w:r>
        <w:rPr/>
        <w:t>He taught us not just facts and figures but the importance of integrity, compassion, and perseverance. His lessons extended far beyond the classroom, shaping the people we are today. We are all better for having known him, and his legacy will live on in the countless lives he touched.</w:t>
      </w:r>
    </w:p>
    <w:p>
      <w:pPr>
        <w:pStyle w:val="PreformattedText"/>
        <w:bidi w:val="0"/>
        <w:spacing w:before="0" w:after="0"/>
        <w:jc w:val="left"/>
        <w:rPr/>
      </w:pPr>
      <w:r>
        <w:rPr/>
        <w:t>As we say goodbye, let us carry forward the lessons he taught and the love he gave. Mr. Anderson, thank you for everything. You will never be forgotten, and you will always be miss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