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truly remarkable individual, a devoted teacher and an inspiration to us all. [Teacher's Name] was more than an educator; they were a guiding light for countless students, always encouraging and nurturing with unwavering dedication.</w:t>
      </w:r>
    </w:p>
    <w:p>
      <w:pPr>
        <w:pStyle w:val="PreformattedText"/>
        <w:bidi w:val="0"/>
        <w:spacing w:before="0" w:after="0"/>
        <w:jc w:val="left"/>
        <w:rPr/>
      </w:pPr>
      <w:r>
        <w:rPr/>
        <w:t>From the moment you stepped into their classroom, you knew you were in a place where knowledge met compassion. [Teacher's Name] had an extraordinary ability to see the potential in every student, even when they couldn't see it themselves, and worked tirelessly to bring out the best in each one.</w:t>
      </w:r>
    </w:p>
    <w:p>
      <w:pPr>
        <w:pStyle w:val="PreformattedText"/>
        <w:bidi w:val="0"/>
        <w:spacing w:before="0" w:after="0"/>
        <w:jc w:val="left"/>
        <w:rPr/>
      </w:pPr>
      <w:r>
        <w:rPr/>
        <w:t>Their passion for teaching was infectious, and their lessons went beyond textbooks. They taught us the importance of kindness, resilience, and the pursuit of our dreams. [Teacher's Name] created an environment where curiosity thrived and students felt valued and respected.</w:t>
      </w:r>
    </w:p>
    <w:p>
      <w:pPr>
        <w:pStyle w:val="PreformattedText"/>
        <w:bidi w:val="0"/>
        <w:spacing w:before="0" w:after="0"/>
        <w:jc w:val="left"/>
        <w:rPr/>
      </w:pPr>
      <w:r>
        <w:rPr/>
        <w:t>Outside the classroom, [Teacher's Name] gave selflessly to the community, always available to lend an ear or offer guidance. Their door was always open, a testament to their belief that education transcends the walls of a classroom.</w:t>
      </w:r>
    </w:p>
    <w:p>
      <w:pPr>
        <w:pStyle w:val="PreformattedText"/>
        <w:bidi w:val="0"/>
        <w:spacing w:before="0" w:after="0"/>
        <w:jc w:val="left"/>
        <w:rPr/>
      </w:pPr>
      <w:r>
        <w:rPr/>
        <w:t>As we remember [Teacher's Name] today, let us carry forward their legacy by continuing to inspire and uplift others, just as they did for us. They may no longer be with us, but their spirit and teachings will live on in all those they touched.</w:t>
      </w:r>
    </w:p>
    <w:p>
      <w:pPr>
        <w:pStyle w:val="PreformattedText"/>
        <w:bidi w:val="0"/>
        <w:spacing w:before="0" w:after="0"/>
        <w:jc w:val="left"/>
        <w:rPr/>
      </w:pPr>
      <w:r>
        <w:rPr/>
        <w:t>We are forever grateful for the profound impact [Teacher's Name] had on our lives. May they rest in peace, knowing their contributions will never be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