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day, we are gathered here for a truly marvelous occasion - the engagement of my beautiful daughter, [Daughter's Name], to the charming [Fiance's Name]. I must say, when I first met [Fiance's Name], it was clear that he was special, not just because of his ability to tolerate my jokes, but because he brings out the joie de vivre in [Daughter's Name].</w:t>
      </w:r>
    </w:p>
    <w:p>
      <w:pPr>
        <w:pStyle w:val="PreformattedText"/>
        <w:bidi w:val="0"/>
        <w:spacing w:before="0" w:after="0"/>
        <w:jc w:val="left"/>
        <w:rPr/>
      </w:pPr>
      <w:r>
        <w:rPr/>
        <w:t>[Daughter's Name], my dear, as your mother/father, seeing you glow with happiness today fills my heart with immense joy. You have chosen someone who makes you laugh, makes you think, and most importantly, makes you feel loved every single day. That is what life is all about!</w:t>
      </w:r>
    </w:p>
    <w:p>
      <w:pPr>
        <w:pStyle w:val="PreformattedText"/>
        <w:bidi w:val="0"/>
        <w:spacing w:before="0" w:after="0"/>
        <w:jc w:val="left"/>
        <w:rPr/>
      </w:pPr>
      <w:r>
        <w:rPr/>
        <w:t>And [Fiance's Name], welcome to the family! We are thrilled to have you join our joyous, sometimes chaotic, but always loving circle. I promise we only get a little louder from here on out!</w:t>
      </w:r>
    </w:p>
    <w:p>
      <w:pPr>
        <w:pStyle w:val="PreformattedText"/>
        <w:bidi w:val="0"/>
        <w:spacing w:before="0" w:after="0"/>
        <w:jc w:val="left"/>
        <w:rPr/>
      </w:pPr>
      <w:r>
        <w:rPr/>
        <w:t>So, let us raise our glasses to love, laughter, and a lifetime of happiness for [Daughter's Name] and [Fiance's Name]. May your love story be as magical and filled with joy as to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