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come together to celebrate a joyous occasion as we announce the engagement of our beloved daughter [Daughter's Name] to [Fiance's Name]. In this moment filled with love and joy, we also honor the traditions and values that have been passed down through generations.</w:t>
      </w:r>
    </w:p>
    <w:p>
      <w:pPr>
        <w:pStyle w:val="PreformattedText"/>
        <w:bidi w:val="0"/>
        <w:spacing w:before="0" w:after="0"/>
        <w:jc w:val="left"/>
        <w:rPr/>
      </w:pPr>
      <w:r>
        <w:rPr/>
        <w:t>From the whispering winds that carry the stories of our ancestors to the warm embrace of family, our culture has always cherished the bond of marriage. This engagement symbolizes not just the union of two individuals, but the joining of two families and the continuation of our cherished traditions.</w:t>
      </w:r>
    </w:p>
    <w:p>
      <w:pPr>
        <w:pStyle w:val="PreformattedText"/>
        <w:bidi w:val="0"/>
        <w:spacing w:before="0" w:after="0"/>
        <w:jc w:val="left"/>
        <w:rPr/>
      </w:pPr>
      <w:r>
        <w:rPr/>
        <w:t>As [Daughter's Name] and [Fiance's Name] embark on this beautiful journey, we offer them our blessings, love, and support. May their lives together be filled with happiness, respect, and understanding, as they craft their own unique legacy enriched by the customs we hold dear.</w:t>
      </w:r>
    </w:p>
    <w:p>
      <w:pPr>
        <w:pStyle w:val="PreformattedText"/>
        <w:bidi w:val="0"/>
        <w:spacing w:before="0" w:after="0"/>
        <w:jc w:val="left"/>
        <w:rPr/>
      </w:pPr>
      <w:r>
        <w:rPr/>
        <w:t>Thank you all for being here to share in this wonderful celebration. Let us raise a glass to love, unity, and the beautiful journey ahead for [Daughter's Name] and [Fiance's Nam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